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RETE N° 207/INT/DCL DU 8 OCTOBRE 1984 MODIFIANT L’ARRETE              N° 133/INT/DCL DU 6 JUIN 1983 INSTITUANT LA COMMISSION CONSULTATIVE  DES ARMOIRIES DES COMMU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rticle 1er </w:t>
      </w:r>
      <w:r>
        <w:rPr/>
        <w:t xml:space="preserve">: Il est institué une commission consultative interministérielle pour l’examen des armoiries des commu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 xml:space="preserve"> : La commission consultative interministérielle pour l’examen des armoiries des communes est composée comme sui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u ministre de l’intérieur, président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u garde des sceaux, ministre de la justice, memb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u ministre des affaires culturelles, memb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u ministre du développement rural, memb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u ministre du tourisme, memb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eprésentant de la commune concernée, m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 xml:space="preserve"> : Les membres de la commission se réuniront sur convocation de son pré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 xml:space="preserve"> : Le présent arrêté qui rapporte le n° 133/INT/DCL du 6 juin 1983 sera enregistré, communiqué et publié partout où besoin s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1:00Z</dcterms:created>
  <dc:creator>Adm.DGDDL</dc:creator>
  <dc:description/>
  <cp:keywords/>
  <dc:language>en-US</dc:language>
  <cp:lastModifiedBy>Courrier</cp:lastModifiedBy>
  <dcterms:modified xsi:type="dcterms:W3CDTF">2022-03-21T18:06:00Z</dcterms:modified>
  <cp:revision>7</cp:revision>
  <dc:subject/>
  <dc:title/>
</cp:coreProperties>
</file>